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</w:r>
    </w:p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8 июля 2025 года</w:t>
        <w:tab/>
        <w:t xml:space="preserve"> город Урай ХМАО − Юг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</w:t>
      </w:r>
      <w:r>
        <w:rPr>
          <w:bCs/>
          <w:sz w:val="26"/>
          <w:szCs w:val="26"/>
        </w:rPr>
        <w:t xml:space="preserve">ч. 2 ст. 14.1 </w:t>
      </w:r>
      <w:r>
        <w:rPr>
          <w:sz w:val="26"/>
          <w:szCs w:val="26"/>
        </w:rPr>
        <w:t>Кодекса Российской Федерации об административных правонарушениях (далее КоАП РФ) в отношении Меликова Ботира Турдикуловича, * года рождения, уроженца *, гражданина РФ, ИНН *, не работающего, зарегистрированного и проживающего по адресу: *, ранее подвергавшегося административной ответственности за совершение однородных правонарушений,</w:t>
      </w:r>
    </w:p>
    <w:p>
      <w:pPr>
        <w:pStyle w:val="Normal"/>
        <w:tabs>
          <w:tab w:val="clear" w:pos="708"/>
          <w:tab w:val="left" w:pos="3519" w:leader="none"/>
          <w:tab w:val="center" w:pos="4819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Установил: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 июля 2025 года в 10 часов 45 минут напротив дома № * Меликов Б.Т., управляя автомобилем *, государственный регистрационный знак *, осуществил предпринимательскую деятельность по перевозке пассажира на коммерческой основе в качестве легкового такси от дома № * до дома № *, не имея</w:t>
      </w:r>
      <w:r>
        <w:rPr>
          <w:sz w:val="26"/>
          <w:szCs w:val="26"/>
          <w:shd w:fill="FFFFFF" w:val="clear"/>
        </w:rPr>
        <w:t xml:space="preserve"> специального 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 xml:space="preserve"> на осуществление деятельности по перевозке пассажиров и багажа легковым такси, </w:t>
      </w:r>
      <w:r>
        <w:rPr>
          <w:sz w:val="26"/>
          <w:szCs w:val="26"/>
        </w:rPr>
        <w:t>при этом такое разрешение обязательно, совершив административное правонарушение, предусмотренное ч. 2 ст. 14.1 КоАП РФ, а также без государственной регистрации в качестве индивидуального предпринимателя, совершив административное правонарушение, предусмотренное ч. 1 ст. 14.1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ределением мирового судьи от 22 июля 2025 года производства по делам в отношении Меликова Б.Т. по ч. 1 и ч. 2 ст. 14.1 КоАП РФ объединены в одно производств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Меликов Б.Т. не явился, о времени и месте рассмотрения дела извещен надлежащим образом, о причинах неявки не уведомил, об отложении рассмотрения дела не ходатайствова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определил рассмотреть дело без участия Меликова Б.Т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ые правонарушения имели место, а вина Меликова Б.Т. в их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* от 15 июля 2025 года, согласно которого 15 июля 2025 года в 10 часов 45 минут напротив дома № * Меликов Б.Т., управляя автомобилем *, государственный регистрационный знак *, осуществил перевозку пассажира на коммерческой основе в качестве легкового такси от дома № * до дома № *, не имея</w:t>
      </w:r>
      <w:r>
        <w:rPr>
          <w:sz w:val="26"/>
          <w:szCs w:val="26"/>
          <w:shd w:fill="FFFFFF" w:val="clear"/>
        </w:rPr>
        <w:t xml:space="preserve"> специального 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 xml:space="preserve"> на осуществление деятельности по перевозке пассажиров и багажа легковым такси, </w:t>
      </w:r>
      <w:r>
        <w:rPr>
          <w:sz w:val="26"/>
          <w:szCs w:val="26"/>
        </w:rPr>
        <w:t xml:space="preserve">при этом такое разрешение обязательно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Меликову Б.Т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</w:t>
      </w:r>
      <w:r>
        <w:rPr>
          <w:spacing w:val="-1"/>
          <w:sz w:val="26"/>
          <w:szCs w:val="26"/>
        </w:rPr>
        <w:t xml:space="preserve">протокола ему вручена, что подтверждается подписью </w:t>
      </w:r>
      <w:r>
        <w:rPr>
          <w:sz w:val="26"/>
          <w:szCs w:val="26"/>
        </w:rPr>
        <w:t xml:space="preserve">Меликова Б.Т. </w:t>
      </w:r>
      <w:r>
        <w:rPr>
          <w:spacing w:val="-1"/>
          <w:sz w:val="26"/>
          <w:szCs w:val="26"/>
        </w:rPr>
        <w:t>в соответствующих графах протокол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15 июля 2025 года, согласно которого 15 июля 2025 года в 10 часов 45 минут напротив дома № * Меликов Б.Т., управляя автомобилем *, государственный регистрационный знак *, осуществил перевозку пассажира на коммерческой основе в качестве легкового такси от дома № * до дома № *, при этом Меликов Б.Т. в качестве индивидуального предпринимателя не зарегистрирован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Меликову Б.Т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</w:t>
      </w:r>
      <w:r>
        <w:rPr>
          <w:spacing w:val="-1"/>
          <w:sz w:val="26"/>
          <w:szCs w:val="26"/>
        </w:rPr>
        <w:t xml:space="preserve">протокола ему вручена, что подтверждается подписью </w:t>
      </w:r>
      <w:r>
        <w:rPr>
          <w:sz w:val="26"/>
          <w:szCs w:val="26"/>
        </w:rPr>
        <w:t xml:space="preserve">Меликова Б.Т. </w:t>
      </w:r>
      <w:r>
        <w:rPr>
          <w:spacing w:val="-1"/>
          <w:sz w:val="26"/>
          <w:szCs w:val="26"/>
        </w:rPr>
        <w:t>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яснениями Меликова Б.Т. на отдельном бланке, из которых следует, что он в свободное время осуществляет пассажирские перевозки в качестве легкового такси на коммерческой основе на автомобиле *, государственный регистрационный знак *. В качестве индивидуального предпринимателя он не зарегистрирован, самозанятым не является, налог на профессиональный доход он не уплачивает. Специального разрешения на осуществление деятельности по перевозке пассажиров и багажа легковым такси не имеет. Заказы на перевозку пассажиров он получает через приложение диспетчерской службы такси «*». 15 июля 2025 года он вышел на подработку в качестве легкового такси, через интернет приложение агрегатора такси «*» с 08 часов 00 минут и до настоящего времени выполнил 15 заказов по перевозке пассажиров в качестве легкового такси на общую сумму 2570 рублей. 15 июля 2025 года примерно в 10 часов 45 минут он был остановлен сотрудниками Отдела Госавтоинспекции в городе Урае напротив дома № * сразу после того как высадил пассажира, которого перевозил от дома № * до дома № *. В ходе проверки сотрудниками Госавтоинспекции выяснилось, что у него отсутствует специальное разрешение на перевозку пассажиров легковым такси. Сумма оплаты за проезд устанавливается программой, за данную перевозку пассажир перевел ему на карту денежные средства в размере 12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портом врио ст. государственного инспектора Дорожного надзора Отдела Госавтоинспекции ОМВД России по городу Ураю *, согласно которого 15 июля 2025 года в 10 часов 45 минут в городе Урае напротив дома № * Меликов Б.Т., управляя автомобилем *, государственный регистрационный знак *, осуществил перевозку пассажира в </w:t>
      </w:r>
      <w:r>
        <w:rPr>
          <w:sz w:val="26"/>
          <w:szCs w:val="26"/>
          <w:lang w:bidi="en-US"/>
        </w:rPr>
        <w:t>качестве</w:t>
      </w:r>
      <w:r>
        <w:rPr>
          <w:sz w:val="26"/>
          <w:szCs w:val="26"/>
        </w:rPr>
        <w:t xml:space="preserve"> легкового такси на коммерческой основе от дома № * до дома № *.</w:t>
      </w:r>
      <w:r>
        <w:rPr>
          <w:rStyle w:val="3Exact"/>
          <w:rFonts w:eastAsia="Tahoma"/>
          <w:sz w:val="26"/>
          <w:szCs w:val="26"/>
        </w:rPr>
        <w:t xml:space="preserve"> Меликов Б.Т. в качестве индивидуального предпринимателя не зарегистрирован. </w:t>
      </w:r>
      <w:r>
        <w:rPr>
          <w:sz w:val="26"/>
          <w:szCs w:val="26"/>
        </w:rPr>
        <w:t>В действиях водителя Меликова Б.Т. усматриваются признаки административного правонарушения, предусмотренного ч. 1 ст. 14.1 КоАП РФ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портом врио ст. государственного инспектора Дорожного надзора Отдела Госавтоинспекции ОМВД России по городу Ураю *, согласно которого 15 июля 2025 года в 10 часов 45 минут в городе Урае напротив дома № * Меликов Б.Т., управляя автомобилем *, государственный регистрационный знак *, осуществил перевозку пассажира в </w:t>
      </w:r>
      <w:r>
        <w:rPr>
          <w:sz w:val="26"/>
          <w:szCs w:val="26"/>
          <w:lang w:bidi="en-US"/>
        </w:rPr>
        <w:t>качестве</w:t>
      </w:r>
      <w:r>
        <w:rPr>
          <w:sz w:val="26"/>
          <w:szCs w:val="26"/>
        </w:rPr>
        <w:t xml:space="preserve"> легкового такси на коммерческой основе от дома № * до дома № *.</w:t>
      </w:r>
      <w:r>
        <w:rPr>
          <w:rStyle w:val="3Exact"/>
          <w:rFonts w:eastAsia="Tahoma"/>
          <w:sz w:val="26"/>
          <w:szCs w:val="26"/>
        </w:rPr>
        <w:t xml:space="preserve"> Меликов Б.Т. не имеет специального разрешения на осуществление деятельности по перевозке пассажиров и багажа легковым такси. При проверке в едином федеральном реестре выданных разрешений «*» (сайт *) информации о перевозчике – Меликов Ботир Турикулович, ИНН *, а также информации о выданном разрешении на перевозку пассажиров и багажа легковым такси на автомобиль *, государственный регистрационный знак * не содержитс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отоматериалами, приобщенными к протоколам об административном правонарушении * от 15 июля 2025 года, * от 15 июля 2025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ей ФГИС «*», согласно которой Меликов Б.Т., на автомобиль с государственным регистрационным знаком * </w:t>
      </w:r>
      <w:hyperlink r:id="rId4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</w:t>
        </w:r>
      </w:hyperlink>
      <w:r>
        <w:rPr>
          <w:sz w:val="26"/>
          <w:szCs w:val="26"/>
        </w:rPr>
        <w:t>е</w:t>
      </w:r>
      <w:r>
        <w:rPr>
          <w:sz w:val="26"/>
          <w:szCs w:val="26"/>
          <w:shd w:fill="FFFFFF" w:val="clear"/>
        </w:rPr>
        <w:t> на осуществление деятельности по перевозке пассажиров и багажа легковым такси не имеет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криншотом из программного обеспеченная, согласно которому, Меликов Б.Т. (ИНН *) не является налогоплательщиком, уплачивающим налог на профессиональный доход (самозанятым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правкой сервиса «*», размещенного на официальном сайте ФНС России в сети Интернет, из которого следует, что по сведениям Единого государственного реестра индивидуальных предпринимателей по состоянию на 15 июля 2025 года Меликов Б.Т. (ИНН *) не имеет статуса индивидуального предпринимател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редо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астью 1 статьи 14.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2 ст. 14.1 КоАП РФ осуществление предпринимательской деятельности </w:t>
      </w:r>
      <w:r>
        <w:rPr>
          <w:sz w:val="26"/>
          <w:szCs w:val="26"/>
          <w:shd w:fill="FFFFFF" w:val="clear"/>
        </w:rPr>
        <w:t>без специального </w:t>
      </w:r>
      <w:hyperlink r:id="rId5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 xml:space="preserve"> (лицензии) </w:t>
      </w:r>
      <w:r>
        <w:rPr>
          <w:sz w:val="26"/>
          <w:szCs w:val="26"/>
        </w:rPr>
        <w:t>влечет назначение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</w:t>
      </w:r>
      <w:r>
        <w:rPr>
          <w:sz w:val="26"/>
          <w:szCs w:val="26"/>
          <w:shd w:fill="FFFFFF" w:val="clear"/>
        </w:rPr>
        <w:t>специального </w:t>
      </w:r>
      <w:hyperlink r:id="rId6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на осуществление деятельности по перевозке пассажиров и багажа легковым такс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 ст. 2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 23 ГК РФ у физического лица при осуществлении им предпринимательской деятельности возникает обязанность зарегистрироваться в качестве индивидуального предпринимател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Согласно п. 1 ст. 23 ГК РФ гражданин вправе заниматься </w:t>
      </w:r>
      <w:r>
        <w:rPr>
          <w:rStyle w:val="Snippetequal"/>
          <w:bCs/>
          <w:sz w:val="26"/>
          <w:szCs w:val="26"/>
        </w:rPr>
        <w:t xml:space="preserve">предпринимательской деятельностью без образования юридического лица </w:t>
      </w:r>
      <w:r>
        <w:rPr>
          <w:sz w:val="26"/>
          <w:szCs w:val="26"/>
          <w:shd w:fill="FFFFFF" w:val="clear"/>
        </w:rPr>
        <w:t>с момента </w:t>
      </w:r>
      <w:r>
        <w:rPr>
          <w:rStyle w:val="Snippetequal"/>
          <w:bCs/>
          <w:sz w:val="26"/>
          <w:szCs w:val="26"/>
        </w:rPr>
        <w:t>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Порядок государственной регистрации юридических лиц, а также физических лиц в качестве индивидуальных предпринимателей регулируется Федеральным законом от 08 августа 2001 года № 129-ФЗ «О государственной регистрации юридических лиц и индивидуальных предпринимателей». Кроме того, из положений статей 23 и 49 ГК РФ следует, что отдельными видами деятельности, перечень которых определяется Федеральным законом от 04 мая 2011 года № 99-ФЗ «О лицензировании отдельных видов деятельности», юридические лица и индивидуальные предприниматели без образования юридическою лица могут заниматься только на основании специального разрешения (лицензии)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гласно ст. 3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 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 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 Федеральным законом от 8 ноября 2007 года № 259-ФЗ «Устав автомобильного транспорта и городского наземного электрического транспорта», и других случаев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 о котором внесены в путевой лист, оформленный перевозчиком легковым такси, не является передачей (отчуждением) разрешения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Перевозчик легковым такси 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yclub.garant.ru/" \l "/document/406052089/entry/30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yclub.garant.ru/" \l "/document/406052089/entry/30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Факт осуществления предпринимательской деятельности по </w:t>
      </w:r>
      <w:r>
        <w:rPr>
          <w:sz w:val="26"/>
          <w:szCs w:val="26"/>
          <w:shd w:fill="FFFFFF" w:val="clear"/>
        </w:rPr>
        <w:t xml:space="preserve">перевозке пассажира на коммерческой основе, 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 xml:space="preserve">звлечения прибыли от перевозки пассажира </w:t>
      </w:r>
      <w:r>
        <w:rPr>
          <w:sz w:val="26"/>
          <w:szCs w:val="26"/>
        </w:rPr>
        <w:t>подтверждается имеющимися в материалах дела письменными объяснениями Меликова Б.Т., и иными материал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в совокупности, изложенные выше доказательства, мировой судья приходит к выводу о том, что вина Меликова Б.Т. установлена и доказана, действия его мировой судья квалифицирует по ч. 2 ст. 14.1 КоАП РФ, так как Меликов Б.Т. осуществлял предпринимательскую деятельность без</w:t>
      </w:r>
      <w:r>
        <w:rPr>
          <w:sz w:val="26"/>
          <w:szCs w:val="26"/>
          <w:shd w:fill="FFFFFF" w:val="clear"/>
        </w:rPr>
        <w:t xml:space="preserve"> специального </w:t>
      </w:r>
      <w:hyperlink r:id="rId7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(лицензии)</w:t>
      </w:r>
      <w:r>
        <w:rPr>
          <w:sz w:val="26"/>
          <w:szCs w:val="26"/>
        </w:rPr>
        <w:t>, а также по ч. 1 ст. 14.1 КоАП РФ, так как Меликов Б.Т. осуществлял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Меликову Б.Т. наказание, мировой судья учитывает характер совершенного им административного правонарушения, то, что ранее Меликов Б.Т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22"/>
        <w:tabs>
          <w:tab w:val="clear" w:pos="708"/>
          <w:tab w:val="left" w:pos="0" w:leader="none"/>
          <w:tab w:val="left" w:pos="9072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. 2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КоАП РФ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 Санкция ч. 2 ст. 14.1 КАП РФ предусматривает более строгое административное наказание по сравнению с санкцией ч. 1 ст. 14.1 КоАП РФ. В связи с этим мировой судья назначает Меликову Б.Т. административное наказание, исходя из санкции ч. 2 ст. 14.1 КоАП РФ в минимальных предел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4.4, 29.9, 29.10 КоАП РФ, мировой судья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Признать </w:t>
      </w:r>
      <w:r>
        <w:rPr>
          <w:sz w:val="26"/>
          <w:szCs w:val="26"/>
        </w:rPr>
        <w:t>Меликова Ботира Турдиколовича</w:t>
      </w:r>
      <w:r>
        <w:rPr>
          <w:spacing w:val="-1"/>
          <w:sz w:val="26"/>
          <w:szCs w:val="26"/>
        </w:rPr>
        <w:t xml:space="preserve"> виновным в совершении административных </w:t>
      </w:r>
      <w:r>
        <w:rPr>
          <w:sz w:val="26"/>
          <w:szCs w:val="26"/>
        </w:rPr>
        <w:t>правонарушений, предусмотренных ч. 1 и ч. 2 ст. 14.1 КоАП РФ, и назначить ему наказание в виде административного штрафа в размере 2 000 (две тысячи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6"/>
          <w:szCs w:val="26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736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>КБК 72011601143019000140</w:t>
      </w:r>
    </w:p>
    <w:p>
      <w:pPr>
        <w:pStyle w:val="Normal"/>
        <w:suppressAutoHyphens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УИН 0412365400275006952514181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Меликову Б.Т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6199/1/" \l "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Постановление может быть обжаловано в Урайский городской суд в течение 10 </w:t>
      </w:r>
      <w:r>
        <w:rPr>
          <w:sz w:val="26"/>
          <w:szCs w:val="26"/>
          <w:lang w:val="ru-RU"/>
        </w:rPr>
        <w:t>дней</w:t>
      </w:r>
      <w:r>
        <w:rPr>
          <w:sz w:val="26"/>
          <w:szCs w:val="26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   А.С. Гоман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jc w:val="right"/>
      <w:rPr>
        <w:sz w:val="20"/>
        <w:szCs w:val="20"/>
        <w:lang w:val="en-US"/>
      </w:rPr>
    </w:pPr>
    <w:r>
      <w:rPr>
        <w:sz w:val="20"/>
        <w:szCs w:val="20"/>
      </w:rPr>
      <w:t>Дело № 5-695-2701/202</w:t>
    </w:r>
    <w:r>
      <w:rPr>
        <w:sz w:val="20"/>
        <w:szCs w:val="20"/>
        <w:lang w:val="en-US"/>
      </w:rPr>
      <w:t>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</w:t>
    </w:r>
    <w:r>
      <w:rPr>
        <w:bCs/>
        <w:sz w:val="20"/>
        <w:szCs w:val="20"/>
        <w:lang w:val="en-US"/>
      </w:rPr>
      <w:t>5</w:t>
    </w:r>
    <w:r>
      <w:rPr>
        <w:bCs/>
        <w:sz w:val="20"/>
        <w:szCs w:val="20"/>
      </w:rPr>
      <w:t>-004364-37</w:t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sz w:val="11"/>
      <w:szCs w:val="11"/>
      <w:shd w:fill="FFFFFF" w:val="clear"/>
      <w:lang w:val="en-US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nippetequal">
    <w:name w:val="snippet_equal"/>
    <w:basedOn w:val="Style14"/>
    <w:qFormat/>
    <w:rPr/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Xbtninner">
    <w:name w:val="x-btn-inner"/>
    <w:qFormat/>
    <w:rPr/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lang w:val="en-US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sz w:val="24"/>
      <w:lang w:val="en-US" w:eastAsia="ru-RU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1701"/>
      <w:jc w:val="both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65" w:before="60" w:after="60"/>
      <w:jc w:val="both"/>
    </w:pPr>
    <w:rPr>
      <w:b/>
      <w:bCs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Microsoft Sans Serif" w:hAnsi="Microsoft Sans Serif" w:eastAsia="Microsoft Sans Serif" w:cs="Microsoft Sans Serif"/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jc w:val="both"/>
    </w:pPr>
    <w:rPr>
      <w:sz w:val="23"/>
      <w:szCs w:val="23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0710/" TargetMode="External"/><Relationship Id="rId3" Type="http://schemas.openxmlformats.org/officeDocument/2006/relationships/hyperlink" Target="https://www.consultant.ru/document/cons_doc_LAW_100710/" TargetMode="External"/><Relationship Id="rId4" Type="http://schemas.openxmlformats.org/officeDocument/2006/relationships/hyperlink" Target="https://www.consultant.ru/document/cons_doc_LAW_100710/" TargetMode="External"/><Relationship Id="rId5" Type="http://schemas.openxmlformats.org/officeDocument/2006/relationships/hyperlink" Target="https://www.consultant.ru/document/cons_doc_LAW_100710/" TargetMode="External"/><Relationship Id="rId6" Type="http://schemas.openxmlformats.org/officeDocument/2006/relationships/hyperlink" Target="https://www.consultant.ru/document/cons_doc_LAW_100710/" TargetMode="External"/><Relationship Id="rId7" Type="http://schemas.openxmlformats.org/officeDocument/2006/relationships/hyperlink" Target="https://www.consultant.ru/document/cons_doc_LAW_100710/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